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/>
        <w:ind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Style17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留学广东印象岭南：我的广东趣事”汉语才艺短视频作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推荐表</w:t>
      </w:r>
    </w:p>
    <w:p>
      <w:pPr>
        <w:pStyle w:val="Style17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单位：                       指导老师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联系人：                          联系电话：</w:t>
      </w:r>
    </w:p>
    <w:p>
      <w:pPr>
        <w:pStyle w:val="Style1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加盖公章）</w:t>
      </w:r>
    </w:p>
    <w:p>
      <w:pPr>
        <w:pStyle w:val="Style1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7"/>
        <w:snapToGrid w:val="false"/>
        <w:spacing w:lineRule="exact" w:line="560"/>
        <w:ind w:left="7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910463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172"/>
                              <w:gridCol w:w="2395"/>
                              <w:gridCol w:w="1972"/>
                              <w:gridCol w:w="2395"/>
                              <w:gridCol w:w="2679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护照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中文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国际处负责人意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（请就视频作品是否切合主题，是否无政治性问题或其他敏感问题进行审核，并出具审核及推荐意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25pt;mso-wrap-distance-left:9pt;mso-wrap-distance-right:9pt;mso-wrap-distance-top:0pt;mso-wrap-distance-bottom:0pt;margin-top:165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1172"/>
                        <w:gridCol w:w="2395"/>
                        <w:gridCol w:w="1972"/>
                        <w:gridCol w:w="2395"/>
                        <w:gridCol w:w="2679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护照名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中文名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2" w:hRule="atLeast"/>
                        </w:trPr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国际处负责人意见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请就视频作品是否切合主题，是否无政治性问题或其他敏感问题进行审核，并出具审核及推荐意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1101725</wp:posOffset>
                </wp:positionV>
                <wp:extent cx="21145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6"/>
                              </w:rPr>
                              <w:t>签名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pt;mso-wrap-distance-left:9.05pt;mso-wrap-distance-right:9.05pt;mso-wrap-distance-top:0pt;mso-wrap-distance-bottom:0pt;margin-top:86.75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6"/>
                        </w:rPr>
                        <w:t>签名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2"/>
        <w:szCs w:val="32"/>
      </w:rPr>
      <w:t xml:space="preserve"> 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3:00Z</dcterms:created>
  <dc:creator>HUANG ZIKUI</dc:creator>
  <dc:description/>
  <cp:keywords/>
  <dc:language>en-US</dc:language>
  <cp:lastModifiedBy>HUANG ZIKUI</cp:lastModifiedBy>
  <dcterms:modified xsi:type="dcterms:W3CDTF">2020-11-09T09:23:00Z</dcterms:modified>
  <cp:revision>2</cp:revision>
  <dc:subject/>
  <dc:title/>
</cp:coreProperties>
</file>